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ILD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strazio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</w:rPr>
        <w:t>coloro che non hanno mai usufruito del servizio di DD presso la nostra biblioteca</w:t>
      </w:r>
      <w:r>
        <w:rPr/>
        <w:t>, ma che sono interessati o pensano in futuro di  usufruirne, è necessario registrarsi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ilare il modulo elettronico disponibile al link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nildeutenti.bo.cnr.it/index.php?st=99&amp;bf=mi238</w:t>
        </w:r>
      </w:hyperlink>
      <w:r>
        <w:rPr/>
        <w:t xml:space="preserve"> (oppure presentarsi in biblioteca e fornire i       propri dati per l’iscrizione). E’ bene compilare tutti i campi possibili, anche se facolt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re l’autenticazione via mail da parte del siste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onsiglia di modificare la pass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98" w:hanging="0"/>
        <w:jc w:val="center"/>
        <w:rPr/>
      </w:pPr>
      <w:r>
        <w:rPr>
          <w:b/>
          <w:color w:val="FF0000"/>
          <w:sz w:val="28"/>
          <w:szCs w:val="28"/>
        </w:rPr>
        <w:t>Di seguito i passi da seguire per usufruire del servizio a</w:t>
      </w:r>
    </w:p>
    <w:p>
      <w:pPr>
        <w:pStyle w:val="Normal"/>
        <w:ind w:left="-360" w:right="98" w:hanging="0"/>
        <w:jc w:val="center"/>
        <w:rPr/>
      </w:pPr>
      <w:r>
        <w:rPr>
          <w:b/>
          <w:color w:val="FF0000"/>
          <w:sz w:val="28"/>
          <w:szCs w:val="28"/>
        </w:rPr>
        <w:t>partire dalla banca dati GeoRef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uare una ricerca e recuperare la referenza desiderata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ccare sul tasto </w:t>
      </w:r>
      <w:r>
        <w:rPr/>
        <w:drawing>
          <wp:inline distT="0" distB="0" distL="0" distR="0">
            <wp:extent cx="6661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l record desiderato per aprire il Menù dei servizi SFX disponibili per la registrazione bibliografica:</w:t>
      </w:r>
      <w:r>
        <w:rPr>
          <w:color w:val="FF0000"/>
        </w:rPr>
        <w:t xml:space="preserve"> </w:t>
      </w:r>
      <w:r>
        <w:rPr>
          <w:b/>
        </w:rPr>
        <w:t>nel caso in cui non risultassero disponibili in Ateneo né la versione in formato elettronico né quella cartacea, cliccare sull’etichetta “Servizi avanzati”</w:t>
      </w:r>
      <w:r>
        <w:rPr/>
        <w:t xml:space="preserve"> per richiedere il servizio di Document Delivery tramite NILDE -Utenti  alla Biblioteca, quin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1. nel menù a tendina, sotto la voce </w:t>
      </w:r>
      <w:r>
        <w:rPr>
          <w:b/>
        </w:rPr>
        <w:t>Document Delivery</w:t>
      </w:r>
      <w:r>
        <w:rPr/>
        <w:t xml:space="preserve">  -&gt; “Richiedi il documento”,  selezionare  “Biblioteca di Scienze della Terra A. Desio” e cliccare sul pulsante GO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2. autenticarsi con username e password NILDE-Utenti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I metadati relativi all'articolo/rivista verranno automaticamente inseriti nel form di  richiesta di Nilde e inoltrati alla bibliotec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720" w:hanging="0"/>
        <w:jc w:val="both"/>
        <w:rPr/>
      </w:pPr>
      <w:r>
        <w:rPr/>
        <w:t>Da questo momento sarà possibile monitorare lo stato della richiesta, ricevere attraverso il sistema comunicazioni e avvisi sullo stato dell’ordine, ed essere avvisati in tempo reale dell’avvenuta evasione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Richiesta di Document Delivery dalla Banca Dati GeoRef  mediante NILDE-Utenti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752600" cy="457200"/>
                <wp:effectExtent l="0" t="5080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317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1pt" to="473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542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1: selezione della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1: selezione della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1595755</wp:posOffset>
                </wp:positionV>
                <wp:extent cx="1532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2: collegamento a Nilde-Ut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25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2: collegamento a Nilde-Ut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chiesta articolo direttamente da NILD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la referenza bibliografica sia già in possesso dell’utente sarà possibile inoltrare una richiesta</w:t>
      </w:r>
      <w:r>
        <w:rPr>
          <w:b/>
        </w:rPr>
        <w:t xml:space="preserve"> </w:t>
      </w:r>
      <w:r>
        <w:rPr/>
        <w:t xml:space="preserve">alla </w:t>
      </w:r>
      <w:r>
        <w:rPr>
          <w:b/>
        </w:rPr>
        <w:t xml:space="preserve">nostra biblioteca </w:t>
      </w:r>
      <w:r>
        <w:rPr/>
        <w:t>all’indirizzo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nildeutenti.bo.cnr.it/</w:t>
        </w:r>
      </w:hyperlink>
      <w:r>
        <w:rPr/>
        <w:t xml:space="preserve"> dove troverete un modulo (Richiedi articolo) nel quale dovrete immettere gli estremi bibliografici in vostro poss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utente potrà inoltrare le richieste da qualsiasi postazione internet e monitorarne sempre 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690" cy="2661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ghiamo di prendere visione di queste regole di utilizzo del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Prima di effettuare le richieste è buona norma verificare che l’articolo non sia già disponibile in formato elettronico in Aten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Compilare il modulo Nilde nel modo più completo possi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Dopo aver effettuato la richiesta, ricordarsi di monitorarne lo stato attraverso la funzione "My account" o di leggere i messaggi inviati dal sistema NILDE e visibili anche al link </w:t>
      </w:r>
      <w:hyperlink r:id="rId7">
        <w:r>
          <w:rPr>
            <w:rStyle w:val="InternetLink"/>
            <w:sz w:val="22"/>
            <w:szCs w:val="22"/>
          </w:rPr>
          <w:t>http://nildeutenti.bo.cnr.it/</w:t>
        </w:r>
      </w:hyperlink>
      <w:r>
        <w:rPr>
          <w:sz w:val="22"/>
          <w:szCs w:val="22"/>
        </w:rPr>
        <w:t xml:space="preserve">  (previa autenticazione con login e passwor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Si ricorda che la normativa italiana non permette di fornire fotocopie per più del 15% dell'intero volume o fasci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Si ricorda che, in ottemperanza alla normativa vigente, la biblioteca è tenuta a consegnare il documento all'utente in copia cartac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I documenti sono forniti al richiedente per uso personale e solo ed esclusivamente per scopo di ricerca, in luogo del prestito o della fotocopia personale. La vendita o la cessione a terze persone che utilizzino 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le con fini di lucro è punibile dalla legge. La Biblioteca di Scienze della Terra “A. Desio”invia questo documento nel rispetto della vigente normativa sul diritto d'Autore (Legge n. 633 del 22/4/1941 e successive modifiche e integrazioni) e delle clausole contrattuali in essere con il titolare dei diritti di proprietà intellettuale sui documenti forn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Se viene smarrita la password, contattare il bibliotecario che provvederà a rigener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Per maggiori informazioni o rivolgersi ad Anna Sala (</w:t>
      </w:r>
      <w:hyperlink r:id="rId8">
        <w:r>
          <w:rPr>
            <w:rStyle w:val="InternetLink"/>
            <w:rFonts w:cs="Arial"/>
            <w:bCs/>
            <w:sz w:val="22"/>
            <w:szCs w:val="22"/>
          </w:rPr>
          <w:t>anna.sala@unimi.it</w:t>
        </w:r>
      </w:hyperlink>
      <w:r>
        <w:rPr>
          <w:rFonts w:cs="Arial"/>
          <w:bCs/>
          <w:sz w:val="22"/>
          <w:szCs w:val="22"/>
        </w:rPr>
        <w:t>), Ufficio prestito.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ldeutenti.bo.cnr.it/index.php?st=99&amp;bf=mi2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ildeutenti.bo.cnr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ildeutenti.bo.cnr.it/" TargetMode="External"/><Relationship Id="rId8" Type="http://schemas.openxmlformats.org/officeDocument/2006/relationships/hyperlink" Target="mailto:anna.sala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7:00Z</dcterms:created>
  <dc:creator>Anna</dc:creator>
  <dc:description/>
  <cp:keywords/>
  <dc:language>en-US</dc:language>
  <cp:lastModifiedBy>Anna</cp:lastModifiedBy>
  <dcterms:modified xsi:type="dcterms:W3CDTF">2010-07-07T12:21:00Z</dcterms:modified>
  <cp:revision>18</cp:revision>
  <dc:subject/>
  <dc:title/>
</cp:coreProperties>
</file>